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пространение собственного опыта в области повышения качества образования и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410"/>
        <w:gridCol w:w="1843"/>
        <w:gridCol w:w="24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каком уровне поводилось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У, муниципалитет, округ, город, РФ, международ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участия аттестуемого в мероприят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Москв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семинар для учителей технолог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образовательная програм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дународ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легации из Финлянд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education1973.ucoz.ru/index/inostrannye_delegacii/0-56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Матвее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культура и творчество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овогодней выста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Синег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культура и творчество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1-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ые и городские площад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ая 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ода Москвы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technology-kaa.ucoz.ru/index/okruzhnoe_otkrytoe_zanjatie/0-9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technology-kaa.ucoz.ru/index/gorodskoj_master_klass/0-92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технологического образования для ФНК ФГБОУ ВПО «МПГ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technology-kaa.ucoz.ru/index/master_klass_dlja_fnk_gou_vpo_mpgu/0-100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Матвее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культура и твор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technology-kaa.ucoz.ru/index/master_klassy/0-82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ПО ЛОИРО (Санкт-Петербур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ая конференция по технологическому образованию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 ЗАО г. Москвы в области технологического образова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ПО НИРО (Нижний Нов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ая конференция по технологическому образованию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тканью и дизай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учителя техноло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 Первое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рхитектура моды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пед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 "Профиль обучения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МЦ ДОг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мастер-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уч-сет учителей 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Метод наколки"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Р Син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нтерские акции, мастер-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ая мастерская – игрушки и подел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учителя техноло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 Первое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Развитие критического мышления в рамках перехода на ФГОС"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НО ФГБОУ ВПО МП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циональная культур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НО ФГБОУ ВПО МП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Технологическое развитие школьников на уроках кулинарии (универсальность и системность)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1973.ucoz.ru/index/inostrannye_delegacii/0-56" TargetMode="External"/><Relationship Id="rId3" Type="http://schemas.openxmlformats.org/officeDocument/2006/relationships/hyperlink" Target="http://technology-kaa.ucoz.ru/index/okruzhnoe_otkrytoe_zanjatie/0-91" TargetMode="External"/><Relationship Id="rId4" Type="http://schemas.openxmlformats.org/officeDocument/2006/relationships/hyperlink" Target="http://technology-kaa.ucoz.ru/index/gorodskoj_master_klass/0-92" TargetMode="External"/><Relationship Id="rId5" Type="http://schemas.openxmlformats.org/officeDocument/2006/relationships/hyperlink" Target="http://technology-kaa.ucoz.ru/index/master_klass_dlja_fnk_gou_vpo_mpgu/0-100" TargetMode="External"/><Relationship Id="rId6" Type="http://schemas.openxmlformats.org/officeDocument/2006/relationships/hyperlink" Target="http://technology-kaa.ucoz.ru/index/master_klassy/0-8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29:00Z</dcterms:created>
  <dc:creator>Admin</dc:creator>
  <dc:description/>
  <dc:language>en-US</dc:language>
  <cp:lastModifiedBy>23</cp:lastModifiedBy>
  <cp:lastPrinted>2012-08-31T18:45:00Z</cp:lastPrinted>
  <dcterms:modified xsi:type="dcterms:W3CDTF">2014-04-29T02:29:00Z</dcterms:modified>
  <cp:revision>2</cp:revision>
  <dc:subject/>
  <dc:title/>
</cp:coreProperties>
</file>