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образования Моск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образования города Юбилейны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тельное учреждение Гимназия №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правление «Технология. Обслуживающий труд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«Окончательная отделка и ВТО, контроль качества швейных изделий. Составление общей технологической последовательности изготовления швейного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изделия (юбка)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атериалы учебного занятия по предмету «Технология»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6 «а» классе (девочки) в рамках проведения конкурс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Педагог года Подмосковья 2008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: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ник конкурс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ь технологии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СОШ №7 г. Лобня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ров А.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3 апреля 2008 год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Пояснительная записка.     …………………………………………………   </w:t>
      </w:r>
      <w:r>
        <w:rPr>
          <w:b/>
          <w:sz w:val="6"/>
          <w:szCs w:val="6"/>
        </w:rPr>
        <w:t xml:space="preserve">  </w:t>
      </w:r>
      <w:r>
        <w:rPr>
          <w:b/>
          <w:sz w:val="28"/>
          <w:szCs w:val="28"/>
        </w:rPr>
        <w:t xml:space="preserve"> 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лан учебного занятия.     ……………………………………….…………   </w:t>
      </w:r>
      <w:r>
        <w:rPr>
          <w:b/>
          <w:sz w:val="6"/>
          <w:szCs w:val="6"/>
        </w:rPr>
        <w:t xml:space="preserve">  </w:t>
      </w:r>
      <w:r>
        <w:rPr>
          <w:b/>
          <w:sz w:val="28"/>
          <w:szCs w:val="28"/>
        </w:rPr>
        <w:t xml:space="preserve"> 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.     ……………………………………………………...………….  </w:t>
      </w:r>
      <w:r>
        <w:rPr>
          <w:b/>
          <w:sz w:val="6"/>
          <w:szCs w:val="6"/>
        </w:rPr>
        <w:t xml:space="preserve">   </w:t>
      </w:r>
      <w:r>
        <w:rPr>
          <w:b/>
          <w:sz w:val="28"/>
          <w:szCs w:val="28"/>
        </w:rPr>
        <w:t xml:space="preserve">  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ьютерная презентация.     ………………………………….…….   </w:t>
      </w:r>
      <w:r>
        <w:rPr>
          <w:b/>
          <w:sz w:val="6"/>
          <w:szCs w:val="6"/>
        </w:rPr>
        <w:t xml:space="preserve">       </w:t>
      </w:r>
      <w:r>
        <w:rPr>
          <w:b/>
          <w:sz w:val="28"/>
          <w:szCs w:val="28"/>
        </w:rPr>
        <w:t xml:space="preserve"> 6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для составления технологической последовательности изготовления швейного изделия.      …………………………………………     8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анный бланк.     ………………………………………………..      9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фильм «Швейное производство» (диск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проведения самоанализа урока.     ……………………   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1. 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Материалы учебного занятия </w:t>
      </w:r>
      <w:r>
        <w:rPr>
          <w:sz w:val="28"/>
          <w:szCs w:val="28"/>
        </w:rPr>
        <w:t>в рамках проведения конкурса «Педагог года Подмосковья 2008» на тем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кончательная отделка и ВТО, контроль качества швейных изделий. Составление общей технологической последовательности изготовления швейного изделия (юбка)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ип занятия:</w:t>
      </w:r>
    </w:p>
    <w:p>
      <w:pPr>
        <w:pStyle w:val="Normal"/>
        <w:jc w:val="both"/>
        <w:rPr/>
      </w:pPr>
      <w:r>
        <w:rPr>
          <w:sz w:val="28"/>
          <w:szCs w:val="28"/>
        </w:rPr>
        <w:t>- урок обобщения и закрепления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Форма проведения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тегрированный урок с использованием информационных технологий (расширение сферы получаемой информации на основе опыта изготовления собственных мод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ремя, необходимое для проведения занятия:</w:t>
      </w:r>
    </w:p>
    <w:p>
      <w:pPr>
        <w:pStyle w:val="Normal"/>
        <w:jc w:val="both"/>
        <w:rPr/>
      </w:pPr>
      <w:r>
        <w:rPr>
          <w:sz w:val="28"/>
          <w:szCs w:val="28"/>
        </w:rPr>
        <w:t>-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Цель занят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и закрепление знаний о технологии изготовления швейных изделий (юб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бщение знаний о проведении окончательной отделки и ВТО, контроле качества швейных издел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представлений о технологии изготовления швейных изделий в массовом производ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и закрепление знаний о стадиях технологии изготовления швейных изделий (юб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потребительского значения полученной информации (компетен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ание и развитие умений взаимодействия при работе в группах (взаимопомощь, сотрудничеств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нимания значения профессиональных зн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стимулирование интереса к результатам собственной проект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й выделять главное из большого объёма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аналитических умений, коммуникативных способностей, нравственных качеств, необходимых при работе в групп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учащихся к сознательному выбору професс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материал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бинет технологии, программа и КТП учителя по предмету, компьютер, установка-проектор, компьютерная презентация, учебный фильм, карточки рейтинговой системы, бланки для выполнения практи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яемые знания, умения и навыки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ения окончательной отделки и ВТО, контроля качества швейных издел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еской последовательности операций изготовления швейного изделия (юб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 и навы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нарушений качества швейного изделия и определения способов отделки и В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я общей схемы технологии швей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группового взаимодействия при обсужд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информац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ельникова Л.В., Осипова Л.В., Фридман Т.Б. Методика трудового обучения: (Обслуживающий труд). Учеб. пособие для уч-ся пед. уч-щ по спец. «Преподавание труда и черчения в 4 - 8 классах сред. общеобразоват. школы».– М.: Просвещение, 1985 – 22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ипова Л.В. Практикум по обработке тканей. – М.: Просвещение, 1973.</w:t>
      </w:r>
    </w:p>
    <w:p>
      <w:pPr>
        <w:pStyle w:val="Normal"/>
        <w:jc w:val="both"/>
        <w:rPr/>
      </w:pPr>
      <w:r>
        <w:rPr>
          <w:sz w:val="28"/>
          <w:szCs w:val="28"/>
        </w:rPr>
        <w:t>3. Симоненко В.Д., Крупская Ю.В. Технология: Учебник для учащихся 6-х классов общеобразоват. школы. – М.: Вентана-Граф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руханова А.Т. Основы технологии швейного производства: Учеб. Пособие для СПТУ. – М.: Высшая школа, 198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источники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 krasnayazarya.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 План учебного занят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 Организация учащихся на работу (1-2 минуты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риветствие учащихся и отметка отсутствующих;</w:t>
      </w:r>
    </w:p>
    <w:p>
      <w:pPr>
        <w:pStyle w:val="Normal"/>
        <w:jc w:val="both"/>
        <w:rPr/>
      </w:pPr>
      <w:r>
        <w:rPr>
          <w:sz w:val="28"/>
          <w:szCs w:val="28"/>
        </w:rPr>
        <w:t>- нацеливание учащихся на достижение успе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учащихся к восприятию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 Сообщение темы, цели и задач учебного занятия (1-2 минуты)*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 Актуализация опорных знаний (1-3 минуты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результатов работы над швейным изделием (юб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центрация внимания на стадии изготовления швейного изд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 Практическая часть (</w:t>
      </w:r>
      <w:r>
        <w:rPr>
          <w:b/>
          <w:sz w:val="28"/>
          <w:szCs w:val="28"/>
          <w:lang w:val="en-US"/>
        </w:rPr>
        <w:t>15-20</w:t>
      </w:r>
      <w:r>
        <w:rPr>
          <w:b/>
          <w:sz w:val="28"/>
          <w:szCs w:val="28"/>
        </w:rPr>
        <w:t xml:space="preserve"> минут)*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презентацией и демонстрация филь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основных этапов швей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окончательной отделки и ВТО, контроля качества швейных издел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ление учащихся на микрогруппы в зависимости от изготавливаемых моделей юбок;</w:t>
      </w:r>
    </w:p>
    <w:p>
      <w:pPr>
        <w:pStyle w:val="Normal"/>
        <w:jc w:val="both"/>
        <w:rPr/>
      </w:pPr>
      <w:r>
        <w:rPr>
          <w:sz w:val="28"/>
          <w:szCs w:val="28"/>
        </w:rPr>
        <w:t>- выдача учащимся бланков для составления общей технологии изготовления швейного изделия (юб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в микрогрупп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рекция работы учащихся учителе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репление полученных знаний (1-3 минуты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ыступления учащихся с результатами выполнен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ошибок и обобщение полученн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6. Подведение итогов учебного занятия (1-2 минуты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результатов, достигнутых целей и задач учебного занятия;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ение перспективных планов по отделке изделий и определению сорт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рощание с учащимися и окончание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- компьютерная презентация представлена в приложени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ная презен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68825" cy="3422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68825" cy="3422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68825" cy="3422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7:48:00Z</dcterms:created>
  <dc:creator>local</dc:creator>
  <dc:description/>
  <cp:keywords/>
  <dc:language>en-US</dc:language>
  <cp:lastModifiedBy>Johnny 23</cp:lastModifiedBy>
  <cp:lastPrinted>2008-04-03T03:23:00Z</cp:lastPrinted>
  <dcterms:modified xsi:type="dcterms:W3CDTF">2008-04-02T23:35:00Z</dcterms:modified>
  <cp:revision>14</cp:revision>
  <dc:subject/>
  <dc:title>Департамент образования города Москвы</dc:title>
</cp:coreProperties>
</file>