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876300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67" w:hRule="atLeast"/>
        </w:trPr>
        <w:tc>
          <w:tcPr>
            <w:tcW w:w="1031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92934"/>
                <w:sz w:val="18"/>
                <w:lang w:val="en-US" w:eastAsia="en-US"/>
              </w:rPr>
            </w:pPr>
            <w:r>
              <w:rPr>
                <w:color w:val="292934"/>
                <w:sz w:val="18"/>
                <w:lang w:val="en-US" w:eastAsia="en-US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color w:val="292934"/>
                <w:sz w:val="18"/>
                <w:lang w:val="en-US" w:eastAsia="en-US"/>
              </w:rPr>
            </w:pPr>
            <w:r>
              <w:rPr>
                <w:color w:val="292934"/>
                <w:sz w:val="18"/>
                <w:lang w:val="en-US" w:eastAsia="en-US"/>
              </w:rPr>
              <w:t>ДОПОЛНИТЕЛЬНОГО ПРОФЕССИОНАЛЬНОГО ОБРАЗОВАНИЯ ( ПОВЫШЕНИЯ КВАЛИФИКАЦИИ) СПЕЦИАЛИСТОВ</w:t>
            </w:r>
          </w:p>
          <w:p>
            <w:pPr>
              <w:pStyle w:val="Normal"/>
              <w:spacing w:lineRule="auto" w:line="276"/>
              <w:jc w:val="center"/>
              <w:rPr>
                <w:color w:val="292934"/>
                <w:lang w:val="en-US" w:eastAsia="en-US"/>
              </w:rPr>
            </w:pPr>
            <w:r>
              <w:rPr>
                <w:color w:val="292934"/>
                <w:sz w:val="22"/>
                <w:lang w:val="en-US" w:eastAsia="en-US"/>
              </w:rPr>
              <w:t>МЕТОДИЧЕСКИЙ ЦЕНТР ЗАПАДНОГО ОКРУЖНОГО УПРАВЛЕНИЯ ОБРАЗОВАНИЯ</w:t>
            </w:r>
          </w:p>
          <w:p>
            <w:pPr>
              <w:pStyle w:val="Normal"/>
              <w:spacing w:lineRule="auto" w:line="276"/>
              <w:jc w:val="center"/>
              <w:rPr>
                <w:color w:val="292934"/>
                <w:lang w:val="en-US" w:eastAsia="en-US"/>
              </w:rPr>
            </w:pPr>
            <w:r>
              <w:rPr>
                <w:color w:val="292934"/>
                <w:sz w:val="22"/>
                <w:lang w:val="en-US" w:eastAsia="en-US"/>
              </w:rPr>
              <w:t>ДЕПАРТАМЕНТА ОБРАЗОВАНИЯ ГОРОДА МОСКВЫ (ГБОУ МЦ ЗОУО ДОгМ)</w:t>
            </w:r>
          </w:p>
          <w:p>
            <w:pPr>
              <w:pStyle w:val="Normal"/>
              <w:spacing w:before="120" w:after="0"/>
              <w:rPr>
                <w:color w:val="292934"/>
                <w:sz w:val="20"/>
              </w:rPr>
            </w:pPr>
            <w:r>
              <w:rPr>
                <w:color w:val="292934"/>
                <w:sz w:val="20"/>
              </w:rPr>
              <w:t xml:space="preserve">           </w:t>
            </w:r>
            <w:r>
              <w:rPr>
                <w:color w:val="292934"/>
                <w:sz w:val="20"/>
              </w:rPr>
              <w:t>119454, .Москва, ул. Лобачевского, 66</w:t>
              <w:tab/>
              <w:tab/>
              <w:tab/>
              <w:tab/>
              <w:tab/>
              <w:t xml:space="preserve"> </w:t>
              <w:tab/>
              <w:t xml:space="preserve"> </w:t>
            </w:r>
            <w:r>
              <w:rPr>
                <w:color w:val="292934"/>
                <w:sz w:val="20"/>
                <w:lang w:val="en-US"/>
              </w:rPr>
              <w:t>e</w:t>
            </w:r>
            <w:r>
              <w:rPr>
                <w:color w:val="292934"/>
                <w:sz w:val="20"/>
              </w:rPr>
              <w:t>-</w:t>
            </w:r>
            <w:r>
              <w:rPr>
                <w:color w:val="292934"/>
                <w:sz w:val="20"/>
                <w:lang w:val="en-US"/>
              </w:rPr>
              <w:t>mail</w:t>
            </w:r>
            <w:r>
              <w:rPr>
                <w:color w:val="292934"/>
                <w:sz w:val="20"/>
              </w:rPr>
              <w:t xml:space="preserve">: </w:t>
            </w:r>
            <w:r>
              <w:rPr>
                <w:color w:val="292934"/>
                <w:sz w:val="20"/>
                <w:lang w:val="en-US"/>
              </w:rPr>
              <w:t>omczao</w:t>
            </w:r>
            <w:r>
              <w:rPr>
                <w:color w:val="292934"/>
                <w:sz w:val="20"/>
              </w:rPr>
              <w:t>@</w:t>
            </w:r>
            <w:r>
              <w:rPr>
                <w:color w:val="292934"/>
                <w:sz w:val="20"/>
                <w:lang w:val="en-US"/>
              </w:rPr>
              <w:t>mail</w:t>
            </w:r>
            <w:r>
              <w:rPr>
                <w:color w:val="292934"/>
                <w:sz w:val="20"/>
              </w:rPr>
              <w:t>.</w:t>
            </w:r>
            <w:r>
              <w:rPr>
                <w:color w:val="292934"/>
                <w:sz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color w:val="292934"/>
                <w:sz w:val="20"/>
              </w:rPr>
              <w:t xml:space="preserve">           </w:t>
            </w:r>
            <w:r>
              <w:rPr>
                <w:color w:val="292934"/>
                <w:sz w:val="20"/>
              </w:rPr>
              <w:t xml:space="preserve">Тел.: (499)133-07-30,   факс: 432-97-25 </w:t>
              <w:tab/>
              <w:tab/>
              <w:tab/>
              <w:tab/>
              <w:t xml:space="preserve">  </w:t>
            </w:r>
            <w:hyperlink r:id="rId3">
              <w:r>
                <w:rPr>
                  <w:rStyle w:val="InternetLink"/>
                  <w:color w:val="292934"/>
                  <w:sz w:val="20"/>
                  <w:lang w:val="en-US"/>
                </w:rPr>
                <w:t>http</w:t>
              </w:r>
              <w:r>
                <w:rPr>
                  <w:rStyle w:val="InternetLink"/>
                  <w:color w:val="292934"/>
                  <w:sz w:val="20"/>
                </w:rPr>
                <w:t>://</w:t>
              </w:r>
              <w:r>
                <w:rPr>
                  <w:rStyle w:val="InternetLink"/>
                  <w:color w:val="292934"/>
                  <w:sz w:val="20"/>
                  <w:lang w:val="en-US"/>
                </w:rPr>
                <w:t>www</w:t>
              </w:r>
              <w:r>
                <w:rPr>
                  <w:rStyle w:val="InternetLink"/>
                  <w:color w:val="292934"/>
                  <w:sz w:val="20"/>
                </w:rPr>
                <w:t>.</w:t>
              </w:r>
              <w:r>
                <w:rPr>
                  <w:rStyle w:val="InternetLink"/>
                  <w:color w:val="292934"/>
                  <w:sz w:val="20"/>
                  <w:lang w:val="en-US"/>
                </w:rPr>
                <w:t>omczo</w:t>
              </w:r>
              <w:r>
                <w:rPr>
                  <w:rStyle w:val="InternetLink"/>
                  <w:color w:val="292934"/>
                  <w:sz w:val="20"/>
                </w:rPr>
                <w:t>.</w:t>
              </w:r>
              <w:r>
                <w:rPr>
                  <w:rStyle w:val="InternetLink"/>
                  <w:color w:val="292934"/>
                  <w:sz w:val="20"/>
                  <w:lang w:val="en-US"/>
                </w:rPr>
                <w:t>org</w:t>
              </w:r>
            </w:hyperlink>
            <w:r>
              <w:rPr/>
              <w:tab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ind w:left="-284" w:hanging="0"/>
        <w:rPr/>
      </w:pPr>
      <w:r>
        <w:rPr/>
        <w:t>________________№ _____________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 xml:space="preserve">на № ___________от _____________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курсную комиссию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цедуре проведения конкурс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учение денежного поощр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чшими учителям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рамках ПНПО в 2013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ходатайств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сооб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технологии Западного округа города Москв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поддержку Комарова Алексея Анатольевича, 1984 года рождения, учителя технологии </w:t>
      </w:r>
      <w:r>
        <w:rPr>
          <w:b/>
          <w:color w:val="000000"/>
          <w:sz w:val="28"/>
          <w:szCs w:val="28"/>
        </w:rPr>
        <w:t>Государственного бюджетного образовательного учреждения города Москвы средней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углублённым изучением отдельных предме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№197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го окружного управления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города Москв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кружной общественный совет учителей технологии ходатайствует о выдвижении кандидатуры учителя технологии ГБОУ СОШ № 1973 Комарова Алексея Анатольевича для участия в конкурсном отборе на </w:t>
      </w:r>
      <w:r>
        <w:rPr>
          <w:rStyle w:val="Applestylespan"/>
          <w:color w:val="000000"/>
          <w:sz w:val="28"/>
          <w:szCs w:val="28"/>
        </w:rPr>
        <w:t>получение денежного поощрения лучшими учителями  в рамках ПНПО в 2013 году.</w:t>
      </w:r>
    </w:p>
    <w:p>
      <w:pPr>
        <w:pStyle w:val="Normal"/>
        <w:spacing w:lineRule="auto" w:line="360"/>
        <w:ind w:firstLine="708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Комаров А.А. работает учителем технологии и изобразительного искусства в ГБОУ СОШ №1973 Западного округа г. Москвы с 2008 года. Педагогический стаж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лет. Учитель высшей квалификационной категории. Заместитель директора по воспитательной работе. Советник педагогических наук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: высшее педагогическое, </w:t>
      </w:r>
      <w:r>
        <w:rPr>
          <w:sz w:val="28"/>
          <w:szCs w:val="28"/>
        </w:rPr>
        <w:t>окончил факультет технологии и предпринимательства ГОУ ВПО «МГПУ» (очная форма) в 2004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аров А.А. организует и осуществляет руководство деятельностью учащихся 5-8 классов по созданию практикоориентированных исследовательских проектов по технологии с использованием информационно-компьютерных технологий. </w:t>
      </w:r>
      <w:r>
        <w:rPr>
          <w:sz w:val="28"/>
          <w:szCs w:val="28"/>
        </w:rPr>
        <w:t>За время работы разработал концепцию и создал кабинет-мастерскую «Технология», является координатором экспериментальной площадки западного округа по преподаванию предмета «Технология» по теме: «Педагогическое мастерство учителя технологии как фактор развития технологической и эстетической культуры обучающихся 5-8 классов».</w:t>
      </w:r>
      <w:r>
        <w:rPr>
          <w:color w:val="E36C0A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базе кабинета-мастерской разработал УМК для обучающихся и преподавателей технологии (обслуживающий труд/технологии ведения дома), элементы которого внедрены в образовательный процесс школ округа и регион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-  2010 годах становится победителем конкурса «Грант Москвы в области наук и технологий в сфере образования»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009 года обучающиеся Алексея Анатольевича являются призёрами окружного этапа Всероссийской олимпиады школьников по техноло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9-2010</w:t>
      </w:r>
      <w:r>
        <w:rPr>
          <w:sz w:val="28"/>
          <w:szCs w:val="28"/>
        </w:rPr>
        <w:t xml:space="preserve"> уч. год – </w:t>
      </w:r>
      <w:r>
        <w:rPr>
          <w:b/>
          <w:sz w:val="28"/>
          <w:szCs w:val="28"/>
        </w:rPr>
        <w:t>2 участн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 класс «б» - Фёдорова А., Макарчук 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 участия – </w:t>
      </w:r>
      <w:r>
        <w:rPr>
          <w:b/>
          <w:sz w:val="28"/>
          <w:szCs w:val="28"/>
        </w:rPr>
        <w:t>призё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0-2011</w:t>
      </w:r>
      <w:r>
        <w:rPr>
          <w:sz w:val="28"/>
          <w:szCs w:val="28"/>
        </w:rPr>
        <w:t xml:space="preserve"> уч. год – </w:t>
      </w:r>
      <w:r>
        <w:rPr>
          <w:b/>
          <w:sz w:val="28"/>
          <w:szCs w:val="28"/>
        </w:rPr>
        <w:t>8 участ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 классы: Серова Е., Китрар А., Говина К., Кульченко 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 класс – Фёдорова А., Швецова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класс – Сорочан Т., Семёнова 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 участия – </w:t>
      </w:r>
      <w:r>
        <w:rPr>
          <w:b/>
          <w:sz w:val="28"/>
          <w:szCs w:val="28"/>
        </w:rPr>
        <w:t>призё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sz w:val="28"/>
          <w:szCs w:val="28"/>
        </w:rPr>
        <w:t xml:space="preserve"> уч.год - </w:t>
      </w:r>
      <w:r>
        <w:rPr>
          <w:b/>
          <w:sz w:val="28"/>
          <w:szCs w:val="28"/>
        </w:rPr>
        <w:t>7 участ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 участия – </w:t>
      </w:r>
      <w:r>
        <w:rPr>
          <w:b/>
          <w:sz w:val="28"/>
          <w:szCs w:val="28"/>
        </w:rPr>
        <w:t xml:space="preserve">3 призёра: </w:t>
      </w:r>
      <w:r>
        <w:rPr>
          <w:sz w:val="28"/>
          <w:szCs w:val="28"/>
        </w:rPr>
        <w:t>Серова Е., Говина К., Михайленкова Н. (8 класс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ина К., Михайленкова Н. – участники московской олимпиады школьников по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sz w:val="28"/>
          <w:szCs w:val="28"/>
        </w:rPr>
        <w:t xml:space="preserve"> уч.год – </w:t>
      </w:r>
      <w:r>
        <w:rPr>
          <w:b/>
          <w:sz w:val="28"/>
          <w:szCs w:val="28"/>
        </w:rPr>
        <w:t>9 участ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 участия – </w:t>
      </w:r>
      <w:r>
        <w:rPr>
          <w:b/>
          <w:sz w:val="28"/>
          <w:szCs w:val="28"/>
        </w:rPr>
        <w:t>1 победитель</w:t>
      </w:r>
      <w:r>
        <w:rPr>
          <w:sz w:val="28"/>
          <w:szCs w:val="28"/>
        </w:rPr>
        <w:t xml:space="preserve"> Карнажицкая Е., </w:t>
      </w:r>
      <w:r>
        <w:rPr>
          <w:b/>
          <w:sz w:val="28"/>
          <w:szCs w:val="28"/>
        </w:rPr>
        <w:t xml:space="preserve">3 призёра: </w:t>
      </w:r>
      <w:r>
        <w:rPr>
          <w:sz w:val="28"/>
          <w:szCs w:val="28"/>
        </w:rPr>
        <w:t>Вандиловская А., Денисова Д., Чернова Д. (7 класс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нажицкая Е., Вандиловская А., Денисова Д., Радченко М. – участники московской олимпиады школьников по техн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вляясь председателем окружного общественного совета учителей технологии, постоянно  сотрудничает с МЦ ЗОУО ДО г. Москвы, методистом по технологии; принимает активное участие в окружных мероприятиях, мастер-классах по теме: «Народные куклы. История и современность» в рамках сотрудничества с ЦВР «Синегория» и ЦДТ «Матвеевское», также мастер-класс для студентов ГБОУ ВПО МПГУ ФНК «Сервировка и дизайн праздничного стола» (в рамках программы обеспечения преемственности между начальной, средней школой и профессиональным образованием</w:t>
      </w:r>
      <w:r>
        <w:rPr>
          <w:color w:val="000000"/>
          <w:sz w:val="28"/>
          <w:szCs w:val="28"/>
        </w:rPr>
        <w:t>), ежегод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азывает помощь в организации и проведении окружного этапа Всероссийской олимпиады по техн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0 году становится лауреатом окружного конкурса педагогического мастерства «Молодые молодым». С этого времени выстроил работу по следующим направлениям: уроки и мастер-классы; конкурсы для детей; проектная и научная деятельность; сотрудничество с социальными партнерами (центры творчества и др.). В рамках указанных направлений совместно с учащимися ведётся подготовка проектов по народной культуре (народные куклы, национальная одежда и кухня), экологии и энергосбережению (сертификат ООН за сбор и утилизацию макулатуры), дизайну и технологии (изготовление швейных изделий, конкурсы эскизов), исследованиям теории космоса (статья в журнале «Молодой учёный», №5 – 2011 «На пути к созданию орбитальной космической станции»), творческим конкурсам (авторская песня, конкурсы рисунков, фотографий) и др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2011 году Комаров А.А. становится лауреатом всероссийской выставки методических пособий (авторская экспериментальная образовательная программа по технологии) и избран советником педагогических наук РАЕ. Совместно с детьми, разрабатываются индивидуальные швейные изделия (более 50 моделей швейных изделий за четыре года проектной деятельности) и блюда; в 2011-2012 учебном году Студия дизайна и технологии заняла первое место в конкурсе эскизов одежды Российского заочного института текстильной и лёгкой промышленности и второе место в окружном фестивале «Национальной кухни» в рамках ежегодного социально-образовательного проекта «Я не чужой»; в 2012-2013 учебном году разработана авторская коллекция «Архитектура моды» (1, 2, 3 места в конкурсе эскизов одежды Российского заочного института текстильной и лёгкой промышленност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Комаров А.А. становится победителем окружного конкурса «Учитель года Москвы-2012» и финалистом городского эта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, разработанная совместно с детьми коллекция швейных изделий принимает участие в международных конкурсах дизайна: «Евразийская премия», «Архиконкурс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Комарова А.А. показывают хорошее знание предмета и умение применять свои знания на практике. Демонстрируя высокие учебные результаты обучения при их позитивной динам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ая диаграмма результатов обучения по предмету «технолог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по год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-2009 – 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-2010 – 9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0-2011 – 1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1-2012 – 107</w:t>
      </w:r>
    </w:p>
    <w:p>
      <w:pPr>
        <w:pStyle w:val="Normal"/>
        <w:spacing w:lineRule="auto" w:line="360"/>
        <w:ind w:firstLine="708"/>
        <w:jc w:val="center"/>
        <w:rPr>
          <w:color w:val="FF0000"/>
          <w:sz w:val="28"/>
          <w:szCs w:val="28"/>
        </w:rPr>
      </w:pPr>
      <w:bookmarkStart w:id="0" w:name="_1426277154"/>
      <w:bookmarkEnd w:id="0"/>
      <w:r>
        <w:rPr>
          <w:b/>
          <w:szCs w:val="28"/>
          <w:lang w:val="en-US" w:eastAsia="en-US"/>
        </w:rPr>
        <w:object w:dxaOrig="512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05pt;height:227.3pt" filled="f" o:ole="">
            <v:imagedata r:id="rId5" o:title=""/>
          </v:shape>
          <o:OLEObject Type="Embed" ProgID="Excel.Sheet.12" ShapeID="ole_rId4" DrawAspect="Content" ObjectID="_539651878" r:id="rId4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свою работу </w:t>
      </w:r>
      <w:r>
        <w:rPr>
          <w:sz w:val="28"/>
          <w:szCs w:val="28"/>
        </w:rPr>
        <w:t>Комаров А.А. отмечен наградами и поощрени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 ректора за участие в выставке «Дни образования на ВВЦ», 2006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моты Департамента образования г. Москвы за успешное участие в номинации «Педагогический дебют» конкурса «Учитель года Москвы» в 2006, 2007, 2008 год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 ДДМ ЗАО за подготовку участников проекта «Герои рядом», 2011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мота Префекта ЗАО за профессионализм и вклад в развитие подрастающего поколения 2012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аль совета ветеранов округа за вклад в патриотическое воспитание детей округа 2013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 ИД Первое сентября за проведение городского мастер-класса на дне учителей технологии, март 2013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лодотворно занимается научно-практической работой, повышением собственного образовательного уровня. Имеет более 35 публикации в сборниках и журналах городского, российского и международного уровня (в том числе «Школа и производство», «Образование в современной школе», «Начальная школа») и свой образовательный портал </w:t>
      </w:r>
      <w:hyperlink r:id="rId6">
        <w:r>
          <w:rPr>
            <w:rStyle w:val="InternetLink"/>
            <w:color w:val="000000"/>
            <w:sz w:val="28"/>
            <w:u w:val="none"/>
          </w:rPr>
          <w:t>http://technology-kaa.ucoz.ru/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атически повышает квалификац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У ВПО МГПУ, «Логика», 72 часа, 2009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ОО, «Психологические инновации в образовании», 72 часа, 2011-201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Д Первое сентября, «День учителя технологии», 6 часов, 20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Ц Вентана-Граф, «Требования ФГОС», 6 часов, 20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ий центр Западного округа поддерживает выдвижение учителя технологии ГБОУ СОШ № 1973 Комарова Алексея Анатольевича для участия в конкурсном отборе учителей общеобразовательных учреждений города Москвы в рамках приоритетного национального проекта «Образ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окруж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учител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ологии ЗАО                         </w:t>
        <w:tab/>
        <w:t xml:space="preserve">                                                  С.О. Докуча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директора МЦ      </w:t>
        <w:tab/>
        <w:tab/>
        <w:tab/>
        <w:tab/>
        <w:t xml:space="preserve">                           В.В. Кроль</w:t>
      </w:r>
    </w:p>
    <w:sectPr>
      <w:headerReference w:type="default" r:id="rId7"/>
      <w:type w:val="nextPage"/>
      <w:pgSz w:w="11906" w:h="16838"/>
      <w:pgMar w:left="1418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Сильное выделение1"/>
    <w:basedOn w:val="Style14"/>
    <w:qFormat/>
    <w:rPr>
      <w:rFonts w:cs="Times New Roman"/>
      <w:b/>
      <w:bCs/>
      <w:i/>
      <w:iCs/>
      <w:color w:val="93A299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czo.org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technology-kaa.ucoz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8:00Z</dcterms:created>
  <dc:creator>Admin</dc:creator>
  <dc:description/>
  <cp:keywords/>
  <dc:language>en-US</dc:language>
  <cp:lastModifiedBy>23</cp:lastModifiedBy>
  <cp:lastPrinted>2013-04-04T16:27:00Z</cp:lastPrinted>
  <dcterms:modified xsi:type="dcterms:W3CDTF">2013-04-07T16:26:00Z</dcterms:modified>
  <cp:revision>6</cp:revision>
  <dc:subject/>
  <dc:title/>
</cp:coreProperties>
</file>