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Бизнес-план прое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28"/>
        </w:rPr>
        <w:t>«_______________________________________________________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рое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омаров А.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 прое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города Москвы, Государственное образовательное учреждение Средняя общеобразовательная школа №1973 с углубленным изучением отдельных предме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ть прое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прое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окупаемост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азработки: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яснительная записка бизнес-плана как образовательной задач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Анализ состояния экономики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уальность, оригинальность, продукт проекта, необходимость создания предприятия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ъект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ь экономического исследования, отрасль, группа предприятий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едмет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сторона экономического исследования, вид предприятия отрасли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идактические цели разработки бизнес-пла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тельные, </w:t>
      </w:r>
      <w:r>
        <w:rPr/>
        <w:t>воспитательные, развивающие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й метод развития хозяйственной системы, логический метод позволяющий применить основы правильного (рационального) мышления, математические методы, характеризующие количественные данные, системный подход, а также описание, прогнозирование, моделирование, измерение, анализ, синтез доказательство, графические мет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предприятия (резюм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содержит выводы касательно основных сторон осваиваемого проекта.</w:t>
      </w:r>
    </w:p>
    <w:p>
      <w:pPr>
        <w:pStyle w:val="Normal"/>
        <w:jc w:val="both"/>
        <w:rPr/>
      </w:pPr>
      <w:r>
        <w:rPr/>
        <w:t>1. Инициатор и другие участники проект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2. Проектная идея (цель бизнес-плана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едмет и направления деятельност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ригинальность проекта и сильные сторон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Heading5"/>
        <w:jc w:val="both"/>
        <w:rPr/>
      </w:pPr>
      <w:r>
        <w:rPr/>
        <w:t>4. Перспектива развития предприят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а осуществления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, коллективна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/>
      </w:pPr>
      <w:r>
        <w:rPr/>
        <w:t>6. Начальный капитал. Требуемые ресурсы и их обоснование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7. Форма, срок, условия привлечения и возврата ресурсо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ланирование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тапы реализации проекта - </w:t>
      </w:r>
      <w:r>
        <w:rPr>
          <w:sz w:val="28"/>
          <w:szCs w:val="28"/>
        </w:rPr>
        <w:t>поисковый, конструкторский, организационно-технологический, аналитический. План – основа распределения ресурсов между подразделениями, определение конкретных функций каждого из подразделений. Виды плана – долгосрочный, среднесрочный, краткосрочный. При разработке плана оценивают развитие внешних факторов, поэтому необходимо составлять «аварийный» план. Внутрифирменное планирование – стратегический план (развитие предприятия, диверсификация, слияние и приобретение прав, разработки, маркетинг, финансы); оперативный план (отдельные проекты, реализация, финансы, производство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ланируемые финансов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ая прибыль, срок окупаемости, чистый доход, налоговые отчисления, рентабельность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Heading2"/>
        <w:ind w:left="0" w:hanging="0"/>
        <w:jc w:val="both"/>
        <w:rPr/>
      </w:pPr>
      <w:r>
        <w:rPr/>
        <w:t>10. Наименование предприят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Heading2"/>
        <w:ind w:left="0" w:hanging="0"/>
        <w:jc w:val="both"/>
        <w:rPr/>
      </w:pPr>
      <w:r>
        <w:rPr/>
        <w:t>11. Юридический адрес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Heading2"/>
        <w:ind w:left="0" w:hanging="0"/>
        <w:jc w:val="both"/>
        <w:rPr/>
      </w:pPr>
      <w:r>
        <w:rPr/>
        <w:t>12. Фактический адрес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рынка и отрас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ся место расположения бизнеса в контексте рыночно-ресурсной среды.</w:t>
      </w:r>
    </w:p>
    <w:p>
      <w:pPr>
        <w:pStyle w:val="Normal"/>
        <w:jc w:val="both"/>
        <w:rPr/>
      </w:pPr>
      <w:r>
        <w:rPr/>
        <w:t>1. Изучение законодательства в области производства продукт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2. Положение дел в отрасли, эффективность данного вида бизнеса, перспективы развития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нализ рынка производимого продукта. </w:t>
      </w:r>
    </w:p>
    <w:p>
      <w:pPr>
        <w:pStyle w:val="Normal"/>
        <w:jc w:val="both"/>
        <w:rPr/>
      </w:pPr>
      <w:r>
        <w:rPr>
          <w:sz w:val="28"/>
          <w:szCs w:val="28"/>
        </w:rPr>
        <w:t>Спрос, предложение, конкурентоспособность. Изучение и прогно</w:t>
      </w:r>
      <w:r>
        <w:rPr/>
        <w:t>зирование спроса – составление прогнозов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 маркетинга и сбыта продук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тратегии маркетинга предполагает обсуждение таких направлений: определение сегмента целевого рынка, его рост и тенденции развития, конкуренты и их возможности, покупательский потенциал, прогнозируемая ценовая и кредитная политика, план и затратность процессов продвижения и рекламы, дизайнерские аспекты, ценообразование, стратегия планирования каналов сбыта и многое другое. Грамотный план маркетинга рассматривается как центральная точка успеха нового бизне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писание продукта. </w:t>
      </w:r>
    </w:p>
    <w:p>
      <w:pPr>
        <w:pStyle w:val="Normal"/>
        <w:jc w:val="both"/>
        <w:rPr/>
      </w:pPr>
      <w:r>
        <w:rPr/>
        <w:t>Определение характеристик продукта, которые выгодно отличают его от других товаров. Позиционирование продукта – определение места, позиции продукта по отношению  к уже представленным на рынке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2. «Место продажи продукта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3. Цена продукта и обоснование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4. Продвижение и реклам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егментирование рынка. Характеристика потребителя продукта</w:t>
      </w:r>
    </w:p>
    <w:p>
      <w:pPr>
        <w:pStyle w:val="Normal"/>
        <w:jc w:val="both"/>
        <w:rPr/>
      </w:pPr>
      <w:r>
        <w:rPr/>
        <w:t>Сегмент рынка – часть потребителей, обладающих общими характеристиками и сходным поведением на рынке. Сегментирование обеспечивает адресность продукту, т.е. потенциальных потребителей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изводственны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грамма производства и реализации продукта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7"/>
      </w:tblGrid>
      <w:tr>
        <w:trPr>
          <w:trHeight w:val="278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5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ероприятий по периодам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2. Затраты на производство и реализацию товар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3. Площади, оборудование, материал и их стоимость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4. Кадровое обеспечение проекта (численность и затраты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5. Технология управления. Стратегия предприят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ы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ая структура предприятия</w:t>
      </w:r>
    </w:p>
    <w:p>
      <w:pPr>
        <w:pStyle w:val="Normal"/>
        <w:jc w:val="both"/>
        <w:rPr/>
      </w:pPr>
      <w:r>
        <w:rPr/>
        <w:t>Предприятие состоит из подразделений. Подразделение принимает специфические решения. Организационная структура – система логически взаимосвязанных подразделений, отражающая внутреннее состояние предприятия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управления предприятием. Команда и распределение обязанностей</w:t>
      </w:r>
    </w:p>
    <w:p>
      <w:pPr>
        <w:pStyle w:val="Normal"/>
        <w:jc w:val="both"/>
        <w:rPr/>
      </w:pPr>
      <w:r>
        <w:rPr/>
        <w:t>Схема управления строится в соответствии со стратегическими целями предприятия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3. График реализации проект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вестиционны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требность в капитальных влож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пределение инвестиций во време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точники финансирования</w:t>
      </w:r>
    </w:p>
    <w:p>
      <w:pPr>
        <w:pStyle w:val="Normal"/>
        <w:jc w:val="both"/>
        <w:rPr/>
      </w:pPr>
      <w:r>
        <w:rPr/>
        <w:t>4. Сроки, условия привлечения и возврата инвестиций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посылки финансового моделирования (допущения для финансовых расчёт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ём реализации продукта за определённый период, стоим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издержки по проекту (постоянные и перемен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. Отчисления. Налоги. Аренда. Реклама. Лизинг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чёт о прибыли и убытке (таблиц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чёт о движении денежных средств (таблиц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чёт показателей эффективности проекта. Точка безубыточности. Срок окупаемости. Чистый доход. Рентабельность</w:t>
      </w:r>
    </w:p>
    <w:p>
      <w:pPr>
        <w:pStyle w:val="Normal"/>
        <w:jc w:val="both"/>
        <w:rPr/>
      </w:pPr>
      <w:r>
        <w:rPr/>
        <w:t>Прибыль =  стоимость. Чистая прибыль = прибыль – издержки. Рентабельность продукции по чистой прибыли = 100% * (Чистая прибыль / Стоимость реализованных услуг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нализ рис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оценки рисков – это выявление возможных проблем, с которыми может столкнуться пред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е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нденции в развитии отрасли (рост типичных фир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запланированных уровней затрат на продукт (повышение цен производителей продук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выход на намеченный объем продаж и срыв графиков производства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ности в поставках сыр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ск оказаться без наличности после массовых заказов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личественный анализ рис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чественный анализ рынко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7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9</w:t>
    </w:r>
    <w:r>
      <w:rPr>
        <w:sz w:val="22"/>
        <w:b/>
      </w:rPr>
      <w:fldChar w:fldCharType="end"/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i/>
      <w:iCs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lang w:eastAsia="zh-CN"/>
    </w:rPr>
  </w:style>
  <w:style w:type="character" w:styleId="Style13">
    <w:name w:val="Нижний колонтитул Знак"/>
    <w:basedOn w:val="Style11"/>
    <w:qFormat/>
    <w:rPr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character" w:styleId="Style15">
    <w:name w:val="Основной текст с отступом Знак"/>
    <w:basedOn w:val="Style11"/>
    <w:qFormat/>
    <w:rPr>
      <w:lang w:eastAsia="zh-CN"/>
    </w:rPr>
  </w:style>
  <w:style w:type="character" w:styleId="1">
    <w:name w:val="Заголовок 1 Знак"/>
    <w:basedOn w:val="Style11"/>
    <w:qFormat/>
    <w:rPr>
      <w:b/>
      <w:bCs/>
      <w:i/>
      <w:iCs/>
      <w:sz w:val="36"/>
      <w:szCs w:val="24"/>
    </w:rPr>
  </w:style>
  <w:style w:type="character" w:styleId="2">
    <w:name w:val="Заголовок 2 Знак"/>
    <w:basedOn w:val="Style11"/>
    <w:qFormat/>
    <w:rPr>
      <w:b/>
      <w:bCs/>
      <w:i/>
      <w:iCs/>
      <w:sz w:val="36"/>
      <w:szCs w:val="24"/>
    </w:rPr>
  </w:style>
  <w:style w:type="character" w:styleId="5">
    <w:name w:val="Заголовок 5 Знак"/>
    <w:basedOn w:val="Style11"/>
    <w:qFormat/>
    <w:rPr>
      <w:sz w:val="32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09:00Z</dcterms:created>
  <dc:creator>КОМАРОВ А.А.</dc:creator>
  <dc:description/>
  <cp:keywords/>
  <dc:language>en-US</dc:language>
  <cp:lastModifiedBy>23</cp:lastModifiedBy>
  <cp:lastPrinted>2011-08-18T13:29:00Z</cp:lastPrinted>
  <dcterms:modified xsi:type="dcterms:W3CDTF">2011-11-07T18:35:00Z</dcterms:modified>
  <cp:revision>82</cp:revision>
  <dc:subject/>
  <dc:title/>
</cp:coreProperties>
</file>