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ая программа по технологии начальной школы (1 час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ы пла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Человек, технология, окружающая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Человек, технология,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Человек, технология, техническая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- возможны другие варианты при сохранении содерж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екультурные и общетрудовые компетенции. Культура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вая деятельность и е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правила создания предметов рукотвор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мё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жное отношение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рабочего места. Работа в малы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шины и механ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зайн и сти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обслуж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ая и проект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Технология ручной обработки материалов. Элементы граф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о материалах и их происхождении (природные, бумажные, текстильные, синтетические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ор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менты и приспосо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ехнологические операции ручной обработки материалов (разметка, сборка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изм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ление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черчения. Чтение условных обо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Конструирование и моде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ко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о 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и способы соединения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руирование и моделирование изделий, на компьют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ктика работы на компьютере (при наличии средст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. По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ы получения, хранен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ойство компьютера. Работа на компьют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информационными объектами (файлы, папки, рисунки и п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ая программа по технологии основ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5, 6 класс – 2 часа, 7 класс – 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0 часов = 128 (по программе) + 42 (углуб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«Индустриальные 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«Технологии ведения до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«Сельскохозяйственные 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- возможны комбинированные варианты при сохранении содерж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устриальные технолог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здел 1. Технологии обработки конструкционных и поделочных материалов (70 час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и ручной обработки древесины и древесных материал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и машинной обработки древесины и древесных материал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и ручной обработки металлов и искусственных материал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и машинной обработки металлов и искусственных материал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и художественно-прикладной обработки материал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здел 2. Технологии домашнего хозяйства (24 час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и ремонта деталей интерьера, одежды и обуви и ухода за ним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стетика и экология жилищ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 семь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я ремонтно-отделочных рабо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я ремонта элементов систем водоснабжения и канализа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здел 3. Электротехника (12 час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монтажные и сборочные технолог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технические устройства с элементами автомати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товые электроприбор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здел 4. Современное производство и профессиональное образование (4 час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еры производства и разделение тру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ое образование и карье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здел 5. Технологии исследовательской и опытнической деятельности (18 час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тельская и созидательная деятель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Технологии ведения дом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здел 1. Кулинария (31 час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санитарии, гигиены, физиологии пит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я приготовления блюд и сервировка стол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здел 2. Создание изделий из текстильных материалов (59 час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а материал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менты машиновед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руирование, моделирование и технология изготовления швейных издел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здел 3. Художественные ремёсла (18 час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П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композиции и законы восприятия цвета при создании предметов ДП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скутное шитьё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пись ткан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яз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здел 4. Оформление интерьера (5 час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ьер кухни, дом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натные растения в интерьер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здел 5. Электротехника (3 час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товые электроприбор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здел 6. Современное производство и профессиональное образование (3 час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еры производства, профессиональное образование и карье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здел 7. Технологии исследовательской и опытнической деятельности (9 час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тельская и созида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ельскохозяйственные технологии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здел 1. Технологии растениеводства (34 час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и выращивания овощных и цветочно-декоративных культу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и выращивания плодовых и ягодных культу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и выращивания растений рассадным способом и в защищенном грунт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производства продукции растениеводства на пришкольном участке и личном подсобном хозяйств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ое образование и карье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здел 2. Исследовательская и опытническая деятельность в растениеводстве (24 час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сельскохозяйственных опытов и правила их провед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ния социальной направлен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здел 3. Технологии животноводства (38 час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птицевод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молочного скотовод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ликовод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домашней или школьной животноводческой мини-фер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ое образование и карье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здел 4. Исследовательская и опытническая деятельность в животноводстве (32 час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ытническая работа в животноводств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ния социальной направлен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намика учебных часов программы «трудовое обучение»</w:t>
      </w:r>
    </w:p>
    <w:tbl>
      <w:tblPr>
        <w:tblStyle w:val="a4"/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1843"/>
        <w:gridCol w:w="1799"/>
        <w:gridCol w:w="1026"/>
        <w:gridCol w:w="1028"/>
      </w:tblGrid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Г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Часы в год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л-во классов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того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того</w:t>
            </w:r>
          </w:p>
        </w:tc>
      </w:tr>
      <w:tr>
        <w:trPr>
          <w:trHeight w:val="81" w:hRule="atLeast"/>
        </w:trPr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8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8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80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8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6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52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8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4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16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8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06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49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557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7ed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557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5575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2</Pages>
  <Words>735</Words>
  <Characters>4191</Characters>
  <CharactersWithSpaces>4917</CharactersWithSpaces>
  <Paragraphs>9</Paragraphs>
  <Company>ГОУ СОШ №197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14:00Z</dcterms:created>
  <dc:creator>1</dc:creator>
  <dc:description/>
  <dc:language>en-US</dc:language>
  <cp:lastModifiedBy>23</cp:lastModifiedBy>
  <dcterms:modified xsi:type="dcterms:W3CDTF">2012-08-23T20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