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Послание Президента Дмитрия Анатольевича Медведева Федеральному Собранию Российской Федерации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шающую роль в формировании нового поколения профессиональных кадров должно сыграть возрождение российской образовательной системы. Её прежние успехи были признаны во всем мире. Сегодня, несмотря на некоторые позитивные сдвиги, положение дел в образовании оставляет желать лучшего. Это становится самой серьёзной угрозой нашей конкурентоспособност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истема образования в прямом смысле слова образует личность, формирует сам образ жизни народа. Передает новым поколениям ценности н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разование сегодня является одним из определяющих и самых длительных этапов жизни каждого человека. Является решающим как для индивидуального успеха, так и для долгосрочного развития всей стран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езультатом модернизации школы должно стать соответствие школьного образования целям опережающего развития. В связи с чем подготовлены пять направлений новой национальной образовательной стратегии  - </w:t>
      </w:r>
      <w:r>
        <w:rPr>
          <w:b/>
          <w:sz w:val="28"/>
          <w:szCs w:val="28"/>
        </w:rPr>
        <w:t>«Наша новая школа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 направление.</w:t>
      </w:r>
      <w:r>
        <w:rPr>
          <w:sz w:val="28"/>
          <w:szCs w:val="28"/>
        </w:rPr>
        <w:t xml:space="preserve"> В школе дети должны получить возможность раскрыть свои способности, подготовиться к жизни в высокотехнологичном конкурентном мире. Этой задаче должно соответствовать обновленное содержание образования. Необходимо разработать новое поколение образовательных стандартов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</w:t>
      </w:r>
      <w:r>
        <w:rPr>
          <w:sz w:val="28"/>
          <w:szCs w:val="28"/>
        </w:rPr>
        <w:t>. Создание разветвлённой системы поиска, поддержки и сопровождения талантливых детей в течение всего периода становления личност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е</w:t>
      </w:r>
      <w:r>
        <w:rPr>
          <w:sz w:val="28"/>
          <w:szCs w:val="28"/>
        </w:rPr>
        <w:t>. Ключевая роль в школе принадлежит учителю. Необходима разработка системы моральных и материальных стимулов для сохранения в школах лучших педагогов и постоянного повышения их квалификации. 2010 год - объявлен Годом учител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ёртое</w:t>
      </w:r>
      <w:r>
        <w:rPr>
          <w:sz w:val="28"/>
          <w:szCs w:val="28"/>
        </w:rPr>
        <w:t>. Облик школ, как по форме, так и по содержанию, должен значительно измениться. Реальная отдача будет получена, если учиться в школе будет и увлекательно, и интересно. Если она станет центром не только обязательного образования, но и самоподготовки, занятий творчеством. Необходимы не только новые образовательные стандарты, но и новые нормы оснащения. Необходимо разработать новые принципы работы школ, а также порядок формирования материально-технической базы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ятое</w:t>
      </w:r>
      <w:r>
        <w:rPr>
          <w:sz w:val="28"/>
          <w:szCs w:val="28"/>
        </w:rPr>
        <w:t>. В школьный период формируется здоровье человека на всю последующую жизнь. К каждому ученику должен быть применен индивидуальный подход - минимизирующий риски для здоровья в процессе обучения (перегруженность программ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13:00Z</dcterms:created>
  <dc:creator>KomarovAA</dc:creator>
  <dc:description/>
  <cp:keywords/>
  <dc:language>en-US</dc:language>
  <cp:lastModifiedBy>23</cp:lastModifiedBy>
  <dcterms:modified xsi:type="dcterms:W3CDTF">2012-02-20T19:53:00Z</dcterms:modified>
  <cp:revision>8</cp:revision>
  <dc:subject/>
  <dc:title/>
</cp:coreProperties>
</file>